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VEĽKÉ KOSIHY, 946 21 Veľké Kosihy, Hlavná 1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ZÁVEREČNÝ ÚČET OBCE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ZA ROK 2011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kladá: Ing. Lajos Csóka, starosta obce Veľké Kosihy</w:t>
      </w:r>
    </w:p>
    <w:p>
      <w:pPr>
        <w:pStyle w:val="Normal"/>
        <w:rPr>
          <w:lang w:val="sk-SK"/>
        </w:rPr>
      </w:pPr>
      <w:r>
        <w:rPr>
          <w:lang w:val="sk-SK"/>
        </w:rPr>
        <w:t>Vypracovala: Valéria Burkusová, účtovníč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vesené: 14.6.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vesené: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eľkých Kosihách, 12.6.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verečný účet obce za rok 2011 obsahuj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Rozpočet obce na rok 2011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Rozbor plnenia príjmov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Rozbor plnenia výdavkov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užitie výsledku hospodáreni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Stav finančných prostriedkov obce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>Tvorba a použitie prostriedkov sociálneho fondu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Finančné vysporiadanie vzťahov voči štátnemu rozpočtu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Bilancia aktív a pasív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ehľad o stave a vývoji dlhu obc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Návrh uznesen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u w:val="single"/>
          <w:lang w:val="sk-SK"/>
        </w:rPr>
      </w:pPr>
      <w:r>
        <w:rPr>
          <w:u w:val="single"/>
          <w:lang w:val="sk-SK"/>
        </w:rPr>
        <w:t xml:space="preserve">Rozpočet obce na rok 2011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 v roku 2011 zostavila rozpočet podľa ustanovenia § 10  odsek 7) zákona 583/2004 Z.z. o rozpočtových pravidlách územnej samosprávy.</w:t>
      </w:r>
    </w:p>
    <w:p>
      <w:pPr>
        <w:pStyle w:val="Normal"/>
        <w:rPr>
          <w:lang w:val="sk-SK"/>
        </w:rPr>
      </w:pPr>
      <w:r>
        <w:rPr>
          <w:lang w:val="sk-SK"/>
        </w:rPr>
        <w:t>Hospodárenie obce sa riadilo podľa schváleného rozpočtu na rok 2011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ozpočet obce bol schválený obecným zastupiteľstvom dňa 25.2.2011 uznesením </w:t>
      </w:r>
    </w:p>
    <w:p>
      <w:pPr>
        <w:pStyle w:val="Normal"/>
        <w:rPr>
          <w:lang w:val="sk-SK"/>
        </w:rPr>
      </w:pPr>
      <w:r>
        <w:rPr>
          <w:lang w:val="sk-SK"/>
        </w:rPr>
        <w:t>č. 3/2011/C/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 EUR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jm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88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11245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davk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32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1003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toh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ž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45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375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ž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753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75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ok hospodár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9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0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pitál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3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7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pitálov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5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35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ok hospodár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7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3779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jmové finančné oper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3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davkové finančné oper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2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8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ok hospodár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72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500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u w:val="single"/>
          <w:lang w:val="sk-SK"/>
        </w:rPr>
      </w:pPr>
      <w:r>
        <w:rPr>
          <w:u w:val="single"/>
          <w:lang w:val="sk-SK"/>
        </w:rPr>
        <w:t>Rozbor plnenia príjmov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 bez použitia 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Plnenie v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88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772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4,2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žné príjmy - daňové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23" w:hanging="23"/>
        <w:rPr>
          <w:lang w:val="sk-SK"/>
        </w:rPr>
      </w:pPr>
      <w:r>
        <w:rPr>
          <w:lang w:val="sk-SK"/>
        </w:rPr>
        <w:t>Výnos z podielu dane z príjmov poukázaný územnej samospráve</w:t>
      </w:r>
    </w:p>
    <w:p>
      <w:pPr>
        <w:pStyle w:val="Normal"/>
        <w:rPr/>
      </w:pPr>
      <w:r>
        <w:rPr>
          <w:lang w:val="sk-SK"/>
        </w:rPr>
        <w:t>Z predpokladanej čiastky vo výške 150000 € z podielu dane z príjmov boli k 31.12.2011 poukázané prostriedku vo výške 161468 €, čo predstavuje plnenie 107,65 %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)    Daň z nehnuteľnost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naplánovaných 82620 € bol skutočný príjem k 31.12.2011 vo výške 78946 €, čo predstavuje plnenie na 95,55 %. Príjmy z dane z pozemkov boli vo výške 64119 €, z dane zo stavieb vo výške 14807 €, z dane z bytov vo výške 20 €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)    Daň za psa</w:t>
      </w:r>
    </w:p>
    <w:p>
      <w:pPr>
        <w:pStyle w:val="Normal"/>
        <w:rPr>
          <w:lang w:val="sk-SK"/>
        </w:rPr>
      </w:pPr>
      <w:r>
        <w:rPr>
          <w:lang w:val="sk-SK"/>
        </w:rPr>
        <w:t>Z naplánovaných 600 € bol skutočný príjem k 31.12.2011 vo výške 530 €, čo je plnenie na   88,33 %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)    Daň za užívanie verejného priestranstva </w:t>
      </w:r>
    </w:p>
    <w:p>
      <w:pPr>
        <w:pStyle w:val="Normal"/>
        <w:rPr>
          <w:lang w:val="sk-SK"/>
        </w:rPr>
      </w:pPr>
      <w:r>
        <w:rPr>
          <w:lang w:val="sk-SK"/>
        </w:rPr>
        <w:t>Z naplánovaných 1400 € bol skutočný príjem k 31.12.2011 vo výške 1151 €, čo predstavuje plnenie na 82,21 %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)    Poplatok za komunálny odpad a drobný stavebný odpad</w:t>
      </w:r>
    </w:p>
    <w:p>
      <w:pPr>
        <w:pStyle w:val="Normal"/>
        <w:rPr>
          <w:lang w:val="sk-SK"/>
        </w:rPr>
      </w:pPr>
      <w:r>
        <w:rPr>
          <w:lang w:val="sk-SK"/>
        </w:rPr>
        <w:t>Z rozpočtovaných 14000 € bol skutočný príjem k 31.12.2011 vo výške 15485 €, čo je plnenie na 110,61 %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aňové príjmy spolu v EUR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859"/>
        <w:gridCol w:w="1916"/>
        <w:gridCol w:w="2037"/>
        <w:gridCol w:w="152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schválenému rozpočt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upravenému rozpočtu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8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830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75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1,0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žné príjmy - nedaňové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)    Príjmy z podnikania a z vlastníctva majet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naplánovaných 63050 € bol skutočný príjem k 31.12.2011 vo výške 63069 €, čo predstavuje plnenie na 100,03 %. Príjmy z prenajatých pozemkov boli vo výške 9132 €, príjmy z prenajatých budov, priestorov a objektov boli vo výške  53482  €, príjmy z prenajatých strojov boli vo výške 455 €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)    Administratívne poplatky a iné poplatky a platby</w:t>
      </w:r>
    </w:p>
    <w:p>
      <w:pPr>
        <w:pStyle w:val="Normal"/>
        <w:rPr>
          <w:lang w:val="sk-SK"/>
        </w:rPr>
      </w:pPr>
      <w:r>
        <w:rPr>
          <w:lang w:val="sk-SK"/>
        </w:rPr>
        <w:t>Administratívne poplatky:</w:t>
      </w:r>
    </w:p>
    <w:p>
      <w:pPr>
        <w:pStyle w:val="Normal"/>
        <w:rPr>
          <w:lang w:val="sk-SK"/>
        </w:rPr>
      </w:pPr>
      <w:r>
        <w:rPr>
          <w:lang w:val="sk-SK"/>
        </w:rPr>
        <w:t>Z rozpočtovaných 38100 € bol skutočný príjem k 31.12.2011 vo výške 35564 €, čo je plnenie na 93,34 %.</w:t>
      </w:r>
    </w:p>
    <w:p>
      <w:pPr>
        <w:pStyle w:val="Normal"/>
        <w:rPr>
          <w:lang w:val="sk-SK"/>
        </w:rPr>
      </w:pPr>
      <w:r>
        <w:rPr>
          <w:lang w:val="sk-SK"/>
        </w:rPr>
        <w:t>Pokuty, penále a iné sankcie:</w:t>
      </w:r>
    </w:p>
    <w:p>
      <w:pPr>
        <w:pStyle w:val="Normal"/>
        <w:rPr>
          <w:lang w:val="sk-SK"/>
        </w:rPr>
      </w:pPr>
      <w:r>
        <w:rPr>
          <w:lang w:val="sk-SK"/>
        </w:rPr>
        <w:t>Na tejto položke boli plánované príjmy vo výške 20 €  k 31.12.2011, skutočný príjem z poplatku za porušenie predpisov uložený Okresným úradom Komárno bol vo výške 30 €.</w:t>
      </w:r>
    </w:p>
    <w:p>
      <w:pPr>
        <w:pStyle w:val="Normal"/>
        <w:rPr>
          <w:lang w:val="sk-SK"/>
        </w:rPr>
      </w:pPr>
      <w:r>
        <w:rPr>
          <w:lang w:val="sk-SK"/>
        </w:rPr>
        <w:t>Poplatky a platby z nepriemyselného a náhodného predaja služieb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rozpočtovaných 18060 € bol skutočný príjem k 31.12.2011 vo výške 14607 €, čo je plnenie na 80,88 %. Príjmy boli z predaja služieb vo výške 14168 €, z príspevku rodičov na prevádzkových nákladov materskej školy a školského klubu vo výške 439 €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)    Príjmy z účtov finančného hospodáren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rozpočtovaných 10 € bol skutočný príjem k 31.12.2011 vo výške 13 €, čo je plnenie na 130%, jedná sa o úrokov z účtov v bankách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)    Ostatné príjmy</w:t>
      </w:r>
    </w:p>
    <w:p>
      <w:pPr>
        <w:pStyle w:val="Normal"/>
        <w:rPr>
          <w:lang w:val="sk-SK"/>
        </w:rPr>
      </w:pPr>
      <w:r>
        <w:rPr>
          <w:lang w:val="sk-SK"/>
        </w:rPr>
        <w:t>Boli naplánované príjmy z dobropisov vo výške 400 €, nakoľko bol očakávaný preplatok za energie – elektrina a plyn. Skutočný príjem v roku 2011 bol vo výške 357 €. V roku 2011 obec prijala náhradu za škodu pôsobené povodňou vo výške 651 €, ktorý príjem pôvodne nebol naplánovaný v rozpoč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)    Gran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ôvodnom schválenom rozpočte neboli plánované granty. Obec v roku 2011 dostal grant vo výške 200 € na usporiadanie kultúrnej akcie. Grant bol použitý v celej výške na určený účel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)    Transfery v rámci verejnej správ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Obec v roku 2011 dostala bežné transfery v celkovej sume 231520 €. Nebol vyčerpaný transfer poskytnutý pre deti v hmotnej núdzi v celej výške. Nevyčerpané prostriedky vo výške 123 € boli vrátené na účet poskytovateľa v januári 2012. Ostatné transfery  boli vyčerpané v celej výške  a použité na stanovený účel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hľad transfero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skytovat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uma v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Úč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ý školský ú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310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Školstvo – Z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ý školský ú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tvo - M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ý školský ú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2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tvo – ZŠ vzdel. pou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 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790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ričný úr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 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47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videncia obyvateľ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ý stavebný ú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80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ebný úr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ý úrad životného p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0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chrana životného prostred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ý školský úra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55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konštrukcia Z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. ú. pre cestnú doprav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5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emné komuniká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S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24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avné a školské pomôc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S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9942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tivačná činnosť - mz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S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8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kt. činnosť – ref. materiá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1742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tácia na rekonštrukciu K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vodný úrad odbor 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0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efundácia mzdy skladní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 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36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čítanie obyvateľ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rad vlády 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tácia na kultúrnu činnosť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31520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daňové príjm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 schválenému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upravenému rozpoč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5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4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46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7,59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žné príjmy spol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schválenému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upravenému rozpoč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564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37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3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4,6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pitálové príjm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)     Príjem z predaja kapitálových aktív</w:t>
      </w:r>
    </w:p>
    <w:p>
      <w:pPr>
        <w:pStyle w:val="Normal"/>
        <w:rPr>
          <w:lang w:val="sk-SK"/>
        </w:rPr>
      </w:pPr>
      <w:r>
        <w:rPr>
          <w:lang w:val="sk-SK"/>
        </w:rPr>
        <w:t>Obec predala kolesový traktor v roku 2010. Skutočný príjem z predaja traktora v roku 2010 bol vo výške 1992 €, ďalšia časť kúpnej ceny bola realizovaná v roku 2011 vo výške 2324 €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)    Príjem z predaja pozemk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aj pozemkov v roku 2011 bol plánovaný vo výške 3000 €. Skutočný príjem z tohoto predaja  k 31.12.2011 bol vo výške 36316  €. Jedná sa o predaj pozemku vo vlastníctve obce, ktorý bol predaný na základe rozhodnutia obecného zastupiteľstv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)    Kapitálové gran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ec v roku 2011 nedostala kapitálový grant, ani neboli plánované v pôvodnom rozpočte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)    Transfery z fondov EÚ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ec v roku 2011 dostala transfer vo výške 41230 € na refundáciu výdavkov akcie rekonštrukcia kultúrneho domu, ktorá sa uskutočnila v roku 2010. Táto suma sa skladá z dvoch častí, z transferu vo výške 27422 € z Európskeho fondu rozvoj vidieka  a z transferu vo výške 13808 € zo štátneho rozpočtu.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)    Transfery zo štátneho rozpočtu.</w:t>
      </w:r>
    </w:p>
    <w:p>
      <w:pPr>
        <w:pStyle w:val="Normal"/>
        <w:rPr>
          <w:lang w:val="sk-SK"/>
        </w:rPr>
      </w:pPr>
      <w:r>
        <w:rPr>
          <w:lang w:val="sk-SK"/>
        </w:rPr>
        <w:t>Obec v roku 2011 dostala transfer zo štátneho rozpočtu vo výške 19917 € ako refundáciu DPH z akcie rekonštrukcia kultúrneho dom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pitálové príjmy spol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schválenému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upravenému rozpoč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Príjmové finančné oper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)    Bankové úvery krátkodobé</w:t>
      </w:r>
    </w:p>
    <w:p>
      <w:pPr>
        <w:pStyle w:val="Normal"/>
        <w:rPr>
          <w:lang w:val="sk-SK"/>
        </w:rPr>
      </w:pPr>
      <w:r>
        <w:rPr>
          <w:lang w:val="sk-SK"/>
        </w:rPr>
        <w:t>Obec pôvodne neplánovala prijať bankový úver.  Počas roka 2011 na základe rozhodnutia obecného zastupiteľstva prijala úver vo výške 172942 €, ktorá bola z časti použitá na bežné výdavky a z časti na kapitálové výda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) Prevod prostriedkov z rezervného fondu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ec v roku 2011nepoužila prostriedky zo zostatku predchádzajúcich rok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) Prevod prostriedkov z predchádzajúcich rok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ec v roku 2010 dostala dotáciu vo výške 900 € na odstránenie závad pôsobené povodňou, ktorá v celej výške bola čerpaná až v roku 2011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ú na tejto položke uvedené nevyčerpané prostriedky poskytnuté pre deti v hmotnej núdzi vo výške 28 €. Táto suma bola v januári r. 2011 vrátená poskytovateľov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jmové finančné operácie spol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30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3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387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u w:val="single"/>
          <w:lang w:val="sk-SK"/>
        </w:rPr>
      </w:pPr>
      <w:r>
        <w:rPr>
          <w:u w:val="single"/>
          <w:lang w:val="sk-SK"/>
        </w:rPr>
        <w:t>Rozbor plnenia výdavkov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schválenému rozpočtu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upravenému rozpočtu v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3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1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72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5,9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žné výdav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schválenému rozpočtu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upravenému rozpočtu v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75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7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94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97,86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tom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1800"/>
        <w:gridCol w:w="1762"/>
      </w:tblGrid>
      <w:tr>
        <w:trPr>
          <w:trHeight w:val="30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Funkčná klasifiká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v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6 – správa úr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4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05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8,2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2 – finančná sprá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8,3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33 - matr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32 – sčítanie obyvateľ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70 – transakcie verejného dl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5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6,6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20 – civilná och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20 – požiarna och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43 - výstav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51 – cestná dopr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10 – nakladanie s odpad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8,1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60 – ochrana životného prostr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20 – rozvoj ob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6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3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7,4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40 – verejné osvetl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5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4,8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760 - zdravotníc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5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7,7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10 – športové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8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,4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20 – kultúrne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4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,5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205 - kniž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209 – ostatné kultúrne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6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,9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40 – nábož. a iné spoločenské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2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7,9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11 – predškolská výc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5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7,3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12 – základné vzdel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,5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501 – školský k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5,9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601 – školská jedál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9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8,7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123 – sociálne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,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40 – rodina a de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8,47</w:t>
            </w:r>
          </w:p>
        </w:tc>
      </w:tr>
      <w:tr>
        <w:trPr>
          <w:trHeight w:val="3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7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946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)    Mzdy, platy a ostatné osobné vyrovna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 rozpočtovaných 238911 €  bolo k 31.12.2011 skutočne čerpané 237720 €, čo je plnenie na 99,50 %. Patria sem mzdové prostriedky pracovníkov prenesených výkonov štátnej správy, obecného úradu, školstva, sociálnej služb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)    Poistné a príspevok do poisťovn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pôvodne rozpočtovaných 89769 € bolo k 31.12.2011 skutočne čerpané 85293 €, čo je plnenie na 95,01 %. Sú tu zahrnuté odvody poistného z miezd všetkých zamestnancov obc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)    Tovary a služby</w:t>
      </w:r>
    </w:p>
    <w:p>
      <w:pPr>
        <w:pStyle w:val="Normal"/>
        <w:rPr>
          <w:lang w:val="sk-SK"/>
        </w:rPr>
      </w:pPr>
      <w:r>
        <w:rPr>
          <w:lang w:val="sk-SK"/>
        </w:rPr>
        <w:t>Z pôvodne rozpočtovaných 232740 € bolo k 31.12.2011 skutočne čerpané 226318 €, čo je plnenie na 97,24 %. Ide o prevádzkové výdavky všetkých stredísk obce, ako sú cestovné náhrady, energie, materiál, dopravné, opravy a údržba, nájomné, služb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)    Bežné transfer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pôvodne rozpočtovaných 22887 € bolo k 31.12.2011 skutočne čerpané 22764 €, čo je plnenie na 99,46 %.Jedná sa o výdavky na členské príspevky, o príspevky pre občianskym združeniam, pre deti v hmotnej núdzi a pre dôchodc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)    Splácanie úrokov a ostatné platby súvisiace s úverm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 rozpočtovaných 23331 € bolo k 31.12.2011 skutočne čerpané 22561 €, čo je plnen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96,70 %. Ide o úhrady úrokov z úverov poskytnutých bankou a ŠFRB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pitálové výdav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schválenému rozpočtu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upravenému rozpočtu v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3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9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8,5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pitálové výdavky boli uskutočnené nasledovn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jektová dokumentácia</w:t>
        <w:tab/>
        <w:tab/>
        <w:tab/>
        <w:t>6431 €</w:t>
      </w:r>
    </w:p>
    <w:p>
      <w:pPr>
        <w:pStyle w:val="Normal"/>
        <w:rPr>
          <w:lang w:val="sk-SK"/>
        </w:rPr>
      </w:pPr>
      <w:r>
        <w:rPr>
          <w:lang w:val="sk-SK"/>
        </w:rPr>
        <w:t>nákup rod. domu</w:t>
        <w:tab/>
        <w:tab/>
        <w:tab/>
        <w:tab/>
        <w:t xml:space="preserve">10400 €     </w:t>
      </w:r>
    </w:p>
    <w:p>
      <w:pPr>
        <w:pStyle w:val="Normal"/>
        <w:rPr>
          <w:lang w:val="sk-SK"/>
        </w:rPr>
      </w:pPr>
      <w:r>
        <w:rPr>
          <w:lang w:val="sk-SK"/>
        </w:rPr>
        <w:t>realizácia nových stavieb: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rejné záchody v cintoríne </w:t>
        <w:tab/>
        <w:tab/>
        <w:tab/>
        <w:t>1967 €</w:t>
      </w:r>
    </w:p>
    <w:p>
      <w:pPr>
        <w:pStyle w:val="Normal"/>
        <w:rPr>
          <w:lang w:val="sk-SK"/>
        </w:rPr>
      </w:pPr>
      <w:r>
        <w:rPr>
          <w:lang w:val="sk-SK"/>
        </w:rPr>
        <w:t>mobilné zar. pre prijímanie návštevníkov</w:t>
        <w:tab/>
        <w:t>40832 €</w:t>
      </w:r>
    </w:p>
    <w:p>
      <w:pPr>
        <w:pStyle w:val="Normal"/>
        <w:rPr>
          <w:lang w:val="sk-SK"/>
        </w:rPr>
      </w:pPr>
      <w:r>
        <w:rPr>
          <w:lang w:val="sk-SK"/>
        </w:rPr>
        <w:t>MŠ ihrisko</w:t>
        <w:tab/>
        <w:tab/>
        <w:tab/>
        <w:tab/>
        <w:tab/>
        <w:t>2636 €</w:t>
      </w:r>
    </w:p>
    <w:p>
      <w:pPr>
        <w:pStyle w:val="Normal"/>
        <w:rPr>
          <w:lang w:val="sk-SK"/>
        </w:rPr>
      </w:pPr>
      <w:r>
        <w:rPr>
          <w:lang w:val="sk-SK"/>
        </w:rPr>
        <w:t>rekonštrukcie:</w:t>
      </w:r>
    </w:p>
    <w:p>
      <w:pPr>
        <w:pStyle w:val="Normal"/>
        <w:rPr>
          <w:lang w:val="sk-SK"/>
        </w:rPr>
      </w:pPr>
      <w:r>
        <w:rPr>
          <w:lang w:val="sk-SK"/>
        </w:rPr>
        <w:t>obecný úrad ústredné kúrenie</w:t>
        <w:tab/>
        <w:t xml:space="preserve">           17511 €</w:t>
      </w:r>
    </w:p>
    <w:p>
      <w:pPr>
        <w:pStyle w:val="Normal"/>
        <w:rPr>
          <w:lang w:val="sk-SK"/>
        </w:rPr>
      </w:pPr>
      <w:r>
        <w:rPr>
          <w:lang w:val="sk-SK"/>
        </w:rPr>
        <w:t>kultúrny dom</w:t>
        <w:tab/>
        <w:tab/>
        <w:tab/>
        <w:tab/>
        <w:tab/>
        <w:t>5627 €</w:t>
      </w:r>
    </w:p>
    <w:p>
      <w:pPr>
        <w:pStyle w:val="Normal"/>
        <w:rPr>
          <w:lang w:val="sk-SK"/>
        </w:rPr>
      </w:pPr>
      <w:r>
        <w:rPr>
          <w:lang w:val="sk-SK"/>
        </w:rPr>
        <w:t>miestne komunikácie</w:t>
        <w:tab/>
        <w:tab/>
        <w:tab/>
        <w:tab/>
        <w:t>3820 €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davkové finančné oper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 rozpočet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schválenému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nenie k upravenému rozpoč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8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8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á sa o splátky úveru poskytnutého ŠFRB na výstavbu obecných bytov vo výške 24877 €, splátky bankových úverov vo výške 163995 € a zvýšenie členského vkladu v Komunálnej spoločnosti s.r.o. Veľké Kosihy vo výške 4 €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u w:val="single"/>
          <w:lang w:val="sk-SK"/>
        </w:rPr>
        <w:t>Vyčíslenie výsledku hospodár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kapitulácia hospodárenia v EUR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§10 ods. 3) pís. a,b,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§10 ods. 3) pís. a,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ieda 5-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žné 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35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35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pitálové 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7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97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38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Príjmy (výnosy) 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877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03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75578</w:t>
            </w:r>
          </w:p>
        </w:tc>
      </w:tr>
      <w:tr>
        <w:trPr>
          <w:trHeight w:val="1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k-SK"/>
              </w:rPr>
            </w:pPr>
            <w:r>
              <w:rPr>
                <w:sz w:val="16"/>
                <w:szCs w:val="20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žn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94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94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pitálov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9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9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88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Výdavky (náklady) 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8727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838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956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ýsledok hospodár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45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5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-2006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sledok rozpočtového hospodárenia za rok 2011 je zisk vo výške 4502 €, ktorý sa skladá z dvoch častí nasledovne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bytok na dotáciách zo ŠR  vo výške 123 €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bytok rozpočtového hospodárenia obce vo výške 4379 €, ktorý bude prevedený na účet  rezervného fond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u w:val="single"/>
          <w:lang w:val="sk-SK"/>
        </w:rPr>
        <w:t>Stav finančných prostried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v finančných prostriedkov obce k 01.01.2011</w:t>
        <w:tab/>
        <w:tab/>
        <w:tab/>
        <w:t>23940 €</w:t>
      </w:r>
    </w:p>
    <w:p>
      <w:pPr>
        <w:pStyle w:val="Normal"/>
        <w:rPr>
          <w:lang w:val="sk-SK"/>
        </w:rPr>
      </w:pPr>
      <w:r>
        <w:rPr>
          <w:lang w:val="sk-SK"/>
        </w:rPr>
        <w:t>Stav finančných prostriedkov obce k 31.12.2011</w:t>
        <w:tab/>
        <w:tab/>
        <w:tab/>
        <w:t>28493 €</w:t>
      </w:r>
    </w:p>
    <w:p>
      <w:pPr>
        <w:pStyle w:val="Normal"/>
        <w:rPr>
          <w:lang w:val="sk-SK"/>
        </w:rPr>
      </w:pPr>
      <w:r>
        <w:rPr>
          <w:lang w:val="sk-SK"/>
        </w:rPr>
        <w:t>Zvýšenie finančných prostriedkov k 31.12.2011</w:t>
        <w:tab/>
        <w:tab/>
        <w:t xml:space="preserve">        </w:t>
        <w:tab/>
        <w:t>4553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et fondu GO k 01.01.2011</w:t>
        <w:tab/>
        <w:tab/>
        <w:tab/>
        <w:tab/>
        <w:tab/>
        <w:tab/>
        <w:t>7814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vorba fondu GO </w:t>
        <w:tab/>
        <w:tab/>
        <w:tab/>
        <w:tab/>
        <w:tab/>
        <w:tab/>
        <w:tab/>
        <w:t>5039€</w:t>
      </w:r>
    </w:p>
    <w:p>
      <w:pPr>
        <w:pStyle w:val="Normal"/>
        <w:rPr>
          <w:lang w:val="sk-SK"/>
        </w:rPr>
      </w:pPr>
      <w:r>
        <w:rPr>
          <w:lang w:val="sk-SK"/>
        </w:rPr>
        <w:t>Použitie fondu GO</w:t>
        <w:tab/>
        <w:tab/>
        <w:tab/>
        <w:tab/>
        <w:tab/>
        <w:tab/>
        <w:tab/>
        <w:t>3414 €</w:t>
      </w:r>
    </w:p>
    <w:p>
      <w:pPr>
        <w:pStyle w:val="Normal"/>
        <w:rPr>
          <w:lang w:val="sk-SK"/>
        </w:rPr>
      </w:pPr>
      <w:r>
        <w:rPr>
          <w:lang w:val="sk-SK"/>
        </w:rPr>
        <w:t>Účet fondu GO k 31.12.2011</w:t>
        <w:tab/>
        <w:tab/>
        <w:tab/>
        <w:tab/>
        <w:tab/>
        <w:tab/>
        <w:t>9439 €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et sociálneho fondu k 01.01.2011</w:t>
        <w:tab/>
        <w:tab/>
        <w:tab/>
        <w:tab/>
        <w:tab/>
        <w:t>3108 €</w:t>
      </w:r>
    </w:p>
    <w:p>
      <w:pPr>
        <w:pStyle w:val="Normal"/>
        <w:rPr>
          <w:lang w:val="sk-SK"/>
        </w:rPr>
      </w:pPr>
      <w:r>
        <w:rPr>
          <w:lang w:val="sk-SK"/>
        </w:rPr>
        <w:t>Tvorba sociálneho fondu</w:t>
        <w:tab/>
        <w:tab/>
        <w:tab/>
        <w:tab/>
        <w:tab/>
        <w:tab/>
        <w:t>2379 €</w:t>
      </w:r>
    </w:p>
    <w:p>
      <w:pPr>
        <w:pStyle w:val="Normal"/>
        <w:rPr>
          <w:lang w:val="sk-SK"/>
        </w:rPr>
      </w:pPr>
      <w:r>
        <w:rPr>
          <w:lang w:val="sk-SK"/>
        </w:rPr>
        <w:t>Použitie sociálneho fondu</w:t>
        <w:tab/>
        <w:tab/>
        <w:tab/>
        <w:tab/>
        <w:tab/>
        <w:tab/>
        <w:t>1701 €</w:t>
      </w:r>
    </w:p>
    <w:p>
      <w:pPr>
        <w:pStyle w:val="Normal"/>
        <w:rPr>
          <w:lang w:val="sk-SK"/>
        </w:rPr>
      </w:pPr>
      <w:r>
        <w:rPr>
          <w:lang w:val="sk-SK"/>
        </w:rPr>
        <w:t>Účet sociálneho fondu k 31.12.2011</w:t>
        <w:tab/>
        <w:tab/>
        <w:tab/>
        <w:tab/>
        <w:tab/>
        <w:t>3786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et školskej jedálne k 01.01.2011</w:t>
        <w:tab/>
        <w:tab/>
        <w:tab/>
        <w:tab/>
        <w:tab/>
        <w:t>1183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klady na účet </w:t>
        <w:tab/>
        <w:tab/>
        <w:tab/>
        <w:tab/>
        <w:tab/>
        <w:tab/>
        <w:tab/>
        <w:t>6834 €</w:t>
      </w:r>
    </w:p>
    <w:p>
      <w:pPr>
        <w:pStyle w:val="Normal"/>
        <w:rPr>
          <w:lang w:val="sk-SK"/>
        </w:rPr>
      </w:pPr>
      <w:r>
        <w:rPr>
          <w:lang w:val="sk-SK"/>
        </w:rPr>
        <w:t>Výbery z účtu</w:t>
        <w:tab/>
        <w:tab/>
        <w:tab/>
        <w:tab/>
        <w:tab/>
        <w:tab/>
        <w:tab/>
        <w:tab/>
        <w:t>7347 €</w:t>
      </w:r>
    </w:p>
    <w:p>
      <w:pPr>
        <w:pStyle w:val="Normal"/>
        <w:rPr>
          <w:lang w:val="sk-SK"/>
        </w:rPr>
      </w:pPr>
      <w:r>
        <w:rPr>
          <w:lang w:val="sk-SK"/>
        </w:rPr>
        <w:t>Účet školskej jedálne k 31.12.2011</w:t>
        <w:tab/>
        <w:tab/>
        <w:tab/>
        <w:tab/>
        <w:tab/>
        <w:t>67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u w:val="single"/>
          <w:lang w:val="sk-SK"/>
        </w:rPr>
        <w:t>Tvorba a použitie prostriedkov sociálneho fond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uma v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 k 01.01.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rastky : povinný prídel  1,2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bytky: d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 k 31.12.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78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u w:val="single"/>
          <w:lang w:val="sk-SK"/>
        </w:rPr>
        <w:t>Finančné vysporiadanie vzťahov voči štátnemu rozpočtu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základe § 16 ods. 2) zákona č. 583/2004 Z.z. o rozpočtových pravidlách územnej samosprávy má obec vysporiadať finančné vzťahy k štátnemu rozpočtu, štátnym fondom, rozpočtom iných obcí a k rozpočtu VÚ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uma poskytnutých prostriedkov v roku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uma použitých prostriedkov v 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di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 EUR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1520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1397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u w:val="single"/>
          <w:lang w:val="sk-SK"/>
        </w:rPr>
      </w:pPr>
      <w:r>
        <w:rPr>
          <w:u w:val="single"/>
          <w:lang w:val="sk-SK"/>
        </w:rPr>
        <w:t>Bilancia aktív a pasív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1"/>
        <w:rPr/>
      </w:pPr>
      <w:r>
        <w:rPr/>
        <w:t>Dlhodobý hmotný majetok v EU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800"/>
        <w:gridCol w:w="1719"/>
        <w:gridCol w:w="184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av k 0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rasto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úby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av k 31.12.20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starávacia 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sk-SK"/>
              </w:rPr>
            </w:pPr>
            <w:r>
              <w:rPr>
                <w:rFonts w:cs="Arial" w:ascii="Arial" w:hAnsi="Arial"/>
              </w:rPr>
              <w:t>4158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sk-SK"/>
              </w:rPr>
            </w:pPr>
            <w:r>
              <w:rPr>
                <w:rFonts w:cs="Arial" w:ascii="Arial" w:hAnsi="Arial"/>
              </w:rPr>
              <w:t>2185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3537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á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sk-SK"/>
              </w:rPr>
            </w:pPr>
            <w:r>
              <w:rPr>
                <w:rFonts w:cs="Arial" w:ascii="Arial" w:hAnsi="Arial"/>
              </w:rPr>
              <w:t>1015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sk-SK"/>
              </w:rPr>
            </w:pPr>
            <w:r>
              <w:rPr>
                <w:rFonts w:cs="Arial" w:ascii="Arial" w:hAnsi="Arial"/>
              </w:rPr>
              <w:t>1950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101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statková 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sk-SK"/>
              </w:rPr>
            </w:pPr>
            <w:r>
              <w:rPr>
                <w:rFonts w:cs="Arial" w:ascii="Arial" w:hAnsi="Arial"/>
              </w:rPr>
              <w:t>3143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4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4365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staranie dlhodobého hmotného majetku v EU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av k 01.0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ra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úby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av k 31.12.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čet 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7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5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9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319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ostatok na účte obstarania majetku obsahuje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rozostavané stavby: Ekodvor,  Prevádzka na triedenie odpadu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rojektová dokumentácia: Čistička vody, Regenerácia hlavného námest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lhodobý finančný majetok v EU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av k 01.0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ra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úby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av k 31.12.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čet 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čet 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2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284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et 062 obsahuje majetkovú účasť v Komunálnej spoločnosti s.r.o. Veľké Kosihy. Účet 069 tvoria akcie podniku Západoslovenská vodárenská spoločnosť a.s. v hodnote 94503,09 €, a poskytnutý finančný prostriedok pre nákup CT prístroja pre Nemocnica Komárno v sume 8339,97 €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žný majetok pozostáva z nasledovných položiek:</w:t>
      </w:r>
    </w:p>
    <w:p>
      <w:pPr>
        <w:pStyle w:val="Normal"/>
        <w:rPr>
          <w:lang w:val="sk-SK"/>
        </w:rPr>
      </w:pPr>
      <w:r>
        <w:rPr>
          <w:lang w:val="sk-SK"/>
        </w:rPr>
        <w:t>Pohľadávky z nedaňových príjmov</w:t>
        <w:tab/>
        <w:tab/>
        <w:tab/>
        <w:tab/>
        <w:tab/>
        <w:t>10142 €</w:t>
      </w:r>
    </w:p>
    <w:p>
      <w:pPr>
        <w:pStyle w:val="Normal"/>
        <w:rPr>
          <w:lang w:val="sk-SK"/>
        </w:rPr>
      </w:pPr>
      <w:r>
        <w:rPr>
          <w:lang w:val="sk-SK"/>
        </w:rPr>
        <w:t>Pohľadávky z daňových príjmov</w:t>
        <w:tab/>
        <w:tab/>
        <w:tab/>
        <w:tab/>
        <w:tab/>
        <w:t>9278 €</w:t>
      </w:r>
    </w:p>
    <w:p>
      <w:pPr>
        <w:pStyle w:val="Normal"/>
        <w:rPr>
          <w:lang w:val="sk-SK"/>
        </w:rPr>
      </w:pPr>
      <w:r>
        <w:rPr>
          <w:lang w:val="sk-SK"/>
        </w:rPr>
        <w:t>Finančné účty</w:t>
        <w:tab/>
        <w:tab/>
        <w:tab/>
        <w:tab/>
        <w:tab/>
        <w:tab/>
        <w:tab/>
        <w:tab/>
        <w:t>28493 €</w:t>
      </w:r>
    </w:p>
    <w:p>
      <w:pPr>
        <w:pStyle w:val="Normal"/>
        <w:rPr>
          <w:lang w:val="sk-SK"/>
        </w:rPr>
      </w:pPr>
      <w:r>
        <w:rPr>
          <w:lang w:val="sk-SK"/>
        </w:rPr>
        <w:t>Finančná výpomoc fyzickým osobám</w:t>
        <w:tab/>
        <w:tab/>
        <w:tab/>
        <w:tab/>
        <w:t>492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lhodobé záväzky:</w:t>
      </w:r>
    </w:p>
    <w:p>
      <w:pPr>
        <w:pStyle w:val="Normal"/>
        <w:rPr>
          <w:lang w:val="sk-SK"/>
        </w:rPr>
      </w:pPr>
      <w:r>
        <w:rPr>
          <w:lang w:val="sk-SK"/>
        </w:rPr>
        <w:t>Zostatok fondu GO</w:t>
        <w:tab/>
        <w:tab/>
        <w:tab/>
        <w:tab/>
        <w:tab/>
        <w:tab/>
        <w:tab/>
        <w:t>9439 €</w:t>
      </w:r>
    </w:p>
    <w:p>
      <w:pPr>
        <w:pStyle w:val="Normal"/>
        <w:rPr>
          <w:lang w:val="sk-SK"/>
        </w:rPr>
      </w:pPr>
      <w:r>
        <w:rPr>
          <w:lang w:val="sk-SK"/>
        </w:rPr>
        <w:t>Zostatok úveru zo ŠFRB poskytnutý na výstavbu bytov</w:t>
        <w:tab/>
        <w:tab/>
        <w:t>450613 €</w:t>
      </w:r>
    </w:p>
    <w:p>
      <w:pPr>
        <w:pStyle w:val="Normal"/>
        <w:rPr>
          <w:lang w:val="sk-SK"/>
        </w:rPr>
      </w:pPr>
      <w:r>
        <w:rPr>
          <w:lang w:val="sk-SK"/>
        </w:rPr>
        <w:t>Zostatok úveru zo ŠFRB poskytnutý na výstavbu 15 b.j.</w:t>
        <w:tab/>
        <w:tab/>
        <w:t>334981 €</w:t>
      </w:r>
    </w:p>
    <w:p>
      <w:pPr>
        <w:pStyle w:val="Normal"/>
        <w:rPr>
          <w:lang w:val="sk-SK"/>
        </w:rPr>
      </w:pPr>
      <w:r>
        <w:rPr>
          <w:lang w:val="sk-SK"/>
        </w:rPr>
        <w:t>Záväzky zo sociálneho fondu</w:t>
        <w:tab/>
        <w:tab/>
        <w:tab/>
        <w:tab/>
        <w:tab/>
        <w:tab/>
        <w:t>3786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rátkodobé záväzky:</w:t>
      </w:r>
    </w:p>
    <w:p>
      <w:pPr>
        <w:pStyle w:val="Normal"/>
        <w:rPr>
          <w:lang w:val="sk-SK"/>
        </w:rPr>
      </w:pPr>
      <w:r>
        <w:rPr>
          <w:lang w:val="sk-SK"/>
        </w:rPr>
        <w:t>Krátkodobé rezervy tvorené na nevyčerpané dovolenky</w:t>
        <w:tab/>
        <w:tab/>
        <w:t>6529 €</w:t>
      </w:r>
    </w:p>
    <w:p>
      <w:pPr>
        <w:pStyle w:val="Normal"/>
        <w:rPr>
          <w:lang w:val="sk-SK"/>
        </w:rPr>
      </w:pPr>
      <w:r>
        <w:rPr>
          <w:lang w:val="sk-SK"/>
        </w:rPr>
        <w:t>Neuhradené faktúry od dodávateľov</w:t>
        <w:tab/>
        <w:tab/>
        <w:tab/>
        <w:tab/>
        <w:tab/>
        <w:t>10639 €</w:t>
      </w:r>
    </w:p>
    <w:p>
      <w:pPr>
        <w:pStyle w:val="Normal"/>
        <w:rPr>
          <w:lang w:val="sk-SK"/>
        </w:rPr>
      </w:pPr>
      <w:r>
        <w:rPr>
          <w:lang w:val="sk-SK"/>
        </w:rPr>
        <w:t>Ostatné záväzky</w:t>
        <w:tab/>
        <w:tab/>
        <w:tab/>
        <w:tab/>
        <w:tab/>
        <w:tab/>
        <w:tab/>
        <w:t>512 €</w:t>
      </w:r>
    </w:p>
    <w:p>
      <w:pPr>
        <w:pStyle w:val="Normal"/>
        <w:rPr>
          <w:lang w:val="sk-SK"/>
        </w:rPr>
      </w:pPr>
      <w:r>
        <w:rPr>
          <w:lang w:val="sk-SK"/>
        </w:rPr>
        <w:t>Záväzky z rodinných prídavkov</w:t>
        <w:tab/>
        <w:tab/>
        <w:tab/>
        <w:tab/>
        <w:tab/>
        <w:t>350 €</w:t>
      </w:r>
    </w:p>
    <w:p>
      <w:pPr>
        <w:pStyle w:val="Normal"/>
        <w:rPr>
          <w:lang w:val="sk-SK"/>
        </w:rPr>
      </w:pPr>
      <w:r>
        <w:rPr>
          <w:lang w:val="sk-SK"/>
        </w:rPr>
        <w:t>Zábezpeka - nájomné byty</w:t>
        <w:tab/>
        <w:tab/>
        <w:tab/>
        <w:tab/>
        <w:tab/>
        <w:tab/>
        <w:t>15343 €</w:t>
      </w:r>
    </w:p>
    <w:p>
      <w:pPr>
        <w:pStyle w:val="Normal"/>
        <w:rPr>
          <w:lang w:val="sk-SK"/>
        </w:rPr>
      </w:pPr>
      <w:r>
        <w:rPr>
          <w:lang w:val="sk-SK"/>
        </w:rPr>
        <w:t>Záväzky voči zamestnancom</w:t>
        <w:tab/>
        <w:tab/>
        <w:tab/>
        <w:tab/>
        <w:tab/>
        <w:tab/>
        <w:t>9956 €</w:t>
      </w:r>
    </w:p>
    <w:p>
      <w:pPr>
        <w:pStyle w:val="Normal"/>
        <w:rPr>
          <w:lang w:val="sk-SK"/>
        </w:rPr>
      </w:pPr>
      <w:r>
        <w:rPr>
          <w:lang w:val="sk-SK"/>
        </w:rPr>
        <w:t>Záväzky voči orgánom soc. a zdrav. poistenia</w:t>
        <w:tab/>
        <w:tab/>
        <w:tab/>
        <w:t>6176 €</w:t>
      </w:r>
    </w:p>
    <w:p>
      <w:pPr>
        <w:pStyle w:val="Normal"/>
        <w:rPr>
          <w:lang w:val="sk-SK"/>
        </w:rPr>
      </w:pPr>
      <w:r>
        <w:rPr>
          <w:lang w:val="sk-SK"/>
        </w:rPr>
        <w:t>Daňové záväzky</w:t>
        <w:tab/>
        <w:tab/>
        <w:tab/>
        <w:tab/>
        <w:tab/>
        <w:tab/>
        <w:tab/>
        <w:t>1026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rátkodobý bankový úver </w:t>
        <w:tab/>
        <w:tab/>
        <w:tab/>
        <w:tab/>
        <w:tab/>
        <w:tab/>
        <w:t>39382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kapitulácia súvahy k 31.12.20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TÍ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 k 01.0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 k 31.12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bež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34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206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ž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6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9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ové rozlíšenie aktí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tíva 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76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6980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SÍ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 k 01.0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 k 31.12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lastné im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76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560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ä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1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88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ové rozlíšenie pasí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78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4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síva 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76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6980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u w:val="single"/>
          <w:lang w:val="sk-SK"/>
        </w:rPr>
      </w:pPr>
      <w:r>
        <w:rPr>
          <w:u w:val="single"/>
          <w:lang w:val="sk-SK"/>
        </w:rPr>
        <w:t>Prehľad o stave a vývoji dlhu obce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 má prijatý úver zo ŠFRB na výstavbu obecných by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 k 01.0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ra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úbyt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 k 31.12.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účtu 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10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85594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 má ku koncu účtovného obdobia bankový úver vo výške 39382 €, ktorý bol prijatý na kapitálové výdavky 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u w:val="single"/>
          <w:lang w:val="sk-SK"/>
        </w:rPr>
        <w:t>Návrh uznes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ecné zastupiteľstvo obce Veľké Kosihy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chvaľuje: 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Záverečný účet obce za rok 2011 a vyslovuje súhlas s celoročným hospodárením, bez výhrad.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Hospodársky výsledok vyčíslený podľa §10 ods. 3) písm. a, b. Rezervný fond obec tvorí vo výške 4379 €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berie na vedomie: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Správu nezávislej audítorky o overení účtovnej závierky obce za rok 2011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tanovisko hlavnej kontrolórky k záverečnému úč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4:00Z</dcterms:created>
  <dc:creator>Vali</dc:creator>
  <dc:description/>
  <dc:language>en-US</dc:language>
  <cp:lastModifiedBy>HP</cp:lastModifiedBy>
  <cp:lastPrinted>2012-05-30T14:55:00Z</cp:lastPrinted>
  <dcterms:modified xsi:type="dcterms:W3CDTF">2012-06-28T05:34:00Z</dcterms:modified>
  <cp:revision>2</cp:revision>
  <dc:subject/>
  <dc:title>OBEC VEĽKÉ KOSIHY, 946 21 Veľké Kosihy, Hlavná 125</dc:title>
</cp:coreProperties>
</file>